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Листа пројеката који не испуњавају формалне услове Конкурса мај 2016. Канцеларије за Косово и Метохију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758761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76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160"/>
                              <w:gridCol w:w="5841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дружење грађана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портско-туристичка организација Лепосавић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бавка система за заливање фудбалског игралиш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5pt;height:56.7pt;mso-wrap-distance-left:9pt;mso-wrap-distance-right:9pt;mso-wrap-distance-top:0pt;mso-wrap-distance-bottom:0pt;margin-top:99.05pt;mso-position-vertical-relative:page;margin-left:9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160"/>
                        <w:gridCol w:w="5841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дружење грађана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зив прој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портско-туристичка организација Лепосавић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бавка система за заливање фудбалског игралиш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90" w:leader="none"/>
          <w:tab w:val="left" w:pos="4605" w:leader="none"/>
        </w:tabs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490" w:leader="none"/>
          <w:tab w:val="left" w:pos="46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490" w:leader="none"/>
          <w:tab w:val="left" w:pos="460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0:00Z</dcterms:created>
  <dc:creator> </dc:creator>
  <dc:description/>
  <cp:keywords/>
  <dc:language>en-US</dc:language>
  <cp:lastModifiedBy> </cp:lastModifiedBy>
  <dcterms:modified xsi:type="dcterms:W3CDTF">2016-06-06T07:11:00Z</dcterms:modified>
  <cp:revision>32</cp:revision>
  <dc:subject/>
  <dc:title>Листа пристиглих пројеката на Конкурсу мај 2016</dc:title>
</cp:coreProperties>
</file>